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710"/>
        <w:gridCol w:w="578"/>
        <w:gridCol w:w="180"/>
        <w:gridCol w:w="1041"/>
        <w:gridCol w:w="1242"/>
        <w:gridCol w:w="1134"/>
        <w:gridCol w:w="2159"/>
        <w:gridCol w:w="13"/>
        <w:gridCol w:w="706"/>
        <w:gridCol w:w="1898"/>
      </w:tblGrid>
      <w:tr>
        <w:trPr>
          <w:trHeight w:val="38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</w:rPr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مانگ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نکولوژی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--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د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رپ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راجع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مان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عای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مانگاه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ماتولوژ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کولوژی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واری</w:t>
            </w:r>
          </w:p>
        </w:tc>
      </w:tr>
      <w:tr>
        <w:trPr>
          <w:trHeight w:val="291" w:hRule="atLeast"/>
        </w:trPr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فت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راست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ظاه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ع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ر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ع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ر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صوص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ز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ی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توا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ا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گون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سم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تل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لاص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و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ی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بوط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حوالپ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معر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ازه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اخ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نم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ی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اغ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لم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ق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گاه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ع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ظاه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ُؤو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لاقی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کیف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5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سل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ی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3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عاین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معا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ات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ک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یز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م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نم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معای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ص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د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نفا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ح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ا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نک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رطبیع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ی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ات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ک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ک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ث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رکت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ج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تقل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ج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تقل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ج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تقل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اج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تق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حوالپ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معر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ازه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نم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ی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ث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ن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را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گو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ک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شارسنج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ماسنج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ق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گاه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ع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ظاه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ُؤو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لاقی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کیف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5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سل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ی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3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خوا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یشات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قاد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بیع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یش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اصطلاح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ب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غیی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اد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یش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ی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مار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تل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ج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غییرا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خوا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ادیر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ه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ی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ی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ث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رخوا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یش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نم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ق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غذ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امپیوت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ق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گاه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ع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ظاه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ُؤو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لاقی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یز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ان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5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سل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خوا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یشات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3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خوا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صویربردار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ندیکاس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صویربر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ی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محدودی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ب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صویربر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صویربر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حتما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ی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خوا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ه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ک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ی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ث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رخوا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صویربر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نم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ق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غذ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امپیوت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ق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گاه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ع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ظاه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ُؤو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لاقی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یز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ان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5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سل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خوا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صویربرداری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3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جوی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و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ندیکاس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ینا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بوط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نت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دیکاس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م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و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صر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ر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حتما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ی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خوا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ه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ک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ی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ث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جوی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نم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ق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غذ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امپیوت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ق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گاه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ع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ظاه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ُؤو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لاقی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یز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ان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5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سل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جوی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و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3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ریس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022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می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ربا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تز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</w:rPr>
              <w:t>1402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مانگ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مات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کولوژی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</w:rPr>
              <w:t>120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4:00Z</dcterms:created>
  <dc:creator>EDO Group</dc:creator>
  <dc:description/>
  <cp:keywords/>
  <dc:language>en-US</dc:language>
  <cp:lastModifiedBy>office</cp:lastModifiedBy>
  <cp:lastPrinted>2012-02-29T13:25:00Z</cp:lastPrinted>
  <dcterms:modified xsi:type="dcterms:W3CDTF">2023-09-17T08:52:00Z</dcterms:modified>
  <cp:revision>44</cp:revision>
  <dc:subject/>
  <dc:title>فرم طرح درس روزانه</dc:title>
</cp:coreProperties>
</file>